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val="ru-RU" w:eastAsia="hi-IN" w:bidi="hi-I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18"/>
          <w:szCs w:val="18"/>
          <w:lang w:val="ru-RU" w:eastAsia="hi-IN" w:bidi="hi-IN"/>
        </w:rPr>
        <w:t xml:space="preserve">Приложение 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к Распоряжению АО «АЛЬФА-БАН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от «16» января  2018 г.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В АО «АЛЬФА-БАН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Справка о трудоустро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и доходах 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(для предъявления в АО «АЛЬФА-БАНК»)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0000"/>
          <w:sz w:val="23"/>
          <w:szCs w:val="23"/>
          <w:vertAlign w:val="superscript"/>
          <w:lang w:val="ru-RU" w:eastAsia="ru-RU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 xml:space="preserve">Полное наименование организации – работодателя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с указанием ее организационно-правовой фор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: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Контактный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рай/Область _____________________________ Город/Нас.пункт ____________________________   8- 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ул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 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кв/оф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 xml:space="preserve">____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ИНН организации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Банковские реквизиты (наименование банка и р/сч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0" w:name="__Fieldmark__0_2759918293"/>
      <w:bookmarkStart w:id="1" w:name="__Fieldmark__0_2759918293"/>
      <w:bookmarkEnd w:id="1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2" w:name="__Fieldmark__1_2759918293"/>
      <w:bookmarkStart w:id="3" w:name="__Fieldmark__1_2759918293"/>
      <w:bookmarkEnd w:id="3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4" w:name="__Fieldmark__2_2759918293"/>
      <w:bookmarkStart w:id="5" w:name="__Fieldmark__2_2759918293"/>
      <w:bookmarkEnd w:id="5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6" w:name="__Fieldmark__3_2759918293"/>
      <w:bookmarkStart w:id="7" w:name="__Fieldmark__3_2759918293"/>
      <w:bookmarkEnd w:id="7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8" w:name="__Fieldmark__4_2759918293"/>
      <w:bookmarkStart w:id="9" w:name="__Fieldmark__4_2759918293"/>
      <w:bookmarkEnd w:id="9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0" w:name="__Fieldmark__5_2759918293"/>
      <w:bookmarkStart w:id="11" w:name="__Fieldmark__5_2759918293"/>
      <w:bookmarkEnd w:id="11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2" w:name="__Fieldmark__6_2759918293"/>
      <w:bookmarkStart w:id="13" w:name="__Fieldmark__6_2759918293"/>
      <w:bookmarkEnd w:id="13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4" w:name="__Fieldmark__7_2759918293"/>
      <w:bookmarkStart w:id="15" w:name="__Fieldmark__7_2759918293"/>
      <w:bookmarkEnd w:id="15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6" w:name="__Fieldmark__8_2759918293"/>
      <w:bookmarkStart w:id="17" w:name="__Fieldmark__8_2759918293"/>
      <w:bookmarkEnd w:id="17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18" w:name="__Fieldmark__9_2759918293"/>
      <w:bookmarkStart w:id="19" w:name="__Fieldmark__9_2759918293"/>
      <w:bookmarkEnd w:id="19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20" w:name="__Fieldmark__10_2759918293"/>
      <w:bookmarkStart w:id="21" w:name="__Fieldmark__10_2759918293"/>
      <w:bookmarkEnd w:id="21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22" w:name="__Fieldmark__11_2759918293"/>
      <w:bookmarkStart w:id="23" w:name="__Fieldmark__11_2759918293"/>
      <w:bookmarkEnd w:id="23"/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  <w:r>
        <w:rPr>
          <w:sz w:val="32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 лиц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ФИО должностного лица</w:t>
      </w:r>
      <w:r>
        <w:rPr>
          <w:rFonts w:cs="Times New Roman" w:ascii="Times New Roman" w:hAnsi="Times New Roman"/>
          <w:color w:val="000000"/>
          <w:sz w:val="18"/>
          <w:szCs w:val="20"/>
          <w:lang w:val="ru-RU" w:eastAsia="ru-RU"/>
        </w:rPr>
        <w:t xml:space="preserve">: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Должность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18"/>
          <w:szCs w:val="20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20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подтверждает, что г-н (ж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ФИО (полностью):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Дата рождения:                  Должность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ru-RU" w:eastAsia="ru-RU"/>
        </w:rPr>
        <w:t>_____________________________________________________           ____. ____._______  ______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Паспортные данны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Серия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_________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номер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ем выдан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од подразделения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дата выдачи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6972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аботает в Организации в течение _____лет_____ месяцев и его (ее) ежемесячный доход за последние 6 (шесть)</w:t>
      </w: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месяцев</w:t>
      </w: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оставил:</w:t>
      </w:r>
    </w:p>
    <w:p>
      <w:pPr>
        <w:pStyle w:val="Normal"/>
        <w:tabs>
          <w:tab w:val="clear" w:pos="720"/>
          <w:tab w:val="left" w:pos="6972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75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Ежемесячная заработная плата в рублях после налогообложения и удержаний из заработной платы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«Под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уководитель организации    _______________                                     ___________</w:t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>(подпись)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Главный бухгалтер                 _______________                                    ____________________________ </w:t>
      </w:r>
    </w:p>
    <w:p>
      <w:pPr>
        <w:pStyle w:val="Normal"/>
        <w:tabs>
          <w:tab w:val="clear" w:pos="720"/>
          <w:tab w:val="left" w:pos="38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>(подпись)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val="ru-RU"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М.П.  </w:t>
      </w: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Дата оформления «___» _________ 20___ г. </w:t>
      </w:r>
    </w:p>
    <w:sectPr>
      <w:footnotePr>
        <w:numFmt w:val="decimal"/>
      </w:footnotePr>
      <w:type w:val="nextPage"/>
      <w:pgSz w:w="12240" w:h="15840"/>
      <w:pgMar w:left="851" w:right="6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Cs w:val="20"/>
          <w:lang w:val="ru-RU"/>
        </w:rPr>
        <w:t>Все поля справки обязательны для заполнения.</w:t>
      </w:r>
      <w:r>
        <w:rPr>
          <w:sz w:val="18"/>
          <w:lang w:val="ru-RU"/>
        </w:rPr>
        <w:t xml:space="preserve"> Срок действия «Справки о трудоустройстве и доходах физического лица» - 30 дней с даты оформления.</w:t>
      </w:r>
    </w:p>
    <w:p>
      <w:pPr>
        <w:pStyle w:val="Footnote"/>
        <w:jc w:val="both"/>
        <w:rPr>
          <w:rFonts w:cs="Times New Roman"/>
          <w:sz w:val="18"/>
          <w:lang w:val="ru-RU"/>
        </w:rPr>
      </w:pPr>
      <w:r>
        <w:rPr>
          <w:rFonts w:cs="Times New Roman"/>
          <w:sz w:val="18"/>
          <w:vertAlign w:val="superscript"/>
          <w:lang w:val="ru-RU"/>
        </w:rPr>
        <w:t xml:space="preserve">2 </w:t>
      </w:r>
      <w:r>
        <w:rPr>
          <w:rFonts w:cs="Times New Roman"/>
          <w:sz w:val="18"/>
          <w:lang w:val="ru-RU"/>
        </w:rPr>
        <w:t xml:space="preserve">При отсутствии начислений заработной платы за 6 (шесть) месяцев указываются начисления </w:t>
      </w:r>
      <w:r>
        <w:rPr>
          <w:rFonts w:cs="Times New Roman"/>
          <w:b/>
          <w:sz w:val="18"/>
          <w:lang w:val="ru-RU"/>
        </w:rPr>
        <w:t>не менее</w:t>
      </w:r>
      <w:r>
        <w:rPr>
          <w:rFonts w:cs="Times New Roman"/>
          <w:sz w:val="18"/>
          <w:lang w:val="ru-RU"/>
        </w:rPr>
        <w:t xml:space="preserve"> чем за 3 (три) последних месяца.</w:t>
      </w:r>
    </w:p>
    <w:p>
      <w:pPr>
        <w:pStyle w:val="Footnote"/>
        <w:jc w:val="both"/>
        <w:rPr>
          <w:rFonts w:cs="Times New Roman"/>
          <w:sz w:val="18"/>
          <w:vertAlign w:val="superscript"/>
          <w:lang w:val="ru-RU"/>
        </w:rPr>
      </w:pPr>
      <w:r>
        <w:rPr>
          <w:rFonts w:cs="Times New Roman"/>
          <w:sz w:val="18"/>
          <w:vertAlign w:val="superscript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35:00Z</dcterms:created>
  <dc:creator>Волкова Людмила Семеновна</dc:creator>
  <dc:description/>
  <dc:language>en-US</dc:language>
  <cp:lastModifiedBy>Windows User</cp:lastModifiedBy>
  <cp:lastPrinted>2018-01-11T12:41:00Z</cp:lastPrinted>
  <dcterms:modified xsi:type="dcterms:W3CDTF">2018-02-13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F29970F7F02A4BBF8C224780807593</vt:lpwstr>
  </property>
</Properties>
</file>