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КА О ДОХОДАХ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ата выдачи справки «___»__________20__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ыдана 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TextBody"/>
        <w:spacing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том, что он(а) действительно работает в ___________________________________________________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наименование организации)</w:t>
      </w:r>
    </w:p>
    <w:p>
      <w:pPr>
        <w:pStyle w:val="TextBody"/>
        <w:spacing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2"/>
        </w:rPr>
        <w:t>Дата устройства на работу «____» _______________ _____ г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кущая должность 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НН организации  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ГРН организации   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Его (ее)  ежемесячная заработная плата  в рублях составляет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>
          <w:trHeight w:val="8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сумма до налогообложения) 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вы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    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0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Руководитель организации</w:t>
        <w:tab/>
        <w:tab/>
        <w:t xml:space="preserve">                    ______________ (________________________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</w:rPr>
        <w:t>Ф.И.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Главный бухгалтер*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                    ______________ (________________________)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</w:rPr>
        <w:t>Ф.И.О.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.И.О. исполнителя: 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исполнителя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*При отсутствии в штате предприятия должности главного бухгалтера, справка может быть подписана только руководителем  предприятия. При этом должна быть сделана отметка следующего содержания, заверенная подписью и печатью</w:t>
      </w:r>
      <w:r>
        <w:rPr>
          <w:color w:val="FF0000"/>
        </w:rPr>
        <w:t xml:space="preserve"> </w:t>
      </w:r>
      <w:r>
        <w:rPr/>
        <w:t xml:space="preserve"> руководителя предприятия «Должность главного бухгалтера в штате предприятии отсутствует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 w:val="24"/>
      <w:lang w:val="ru-RU" w:bidi="ar-SA"/>
    </w:rPr>
  </w:style>
  <w:style w:type="character" w:styleId="Style15">
    <w:name w:val="Основной текст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6:00Z</dcterms:created>
  <dc:creator>user</dc:creator>
  <dc:description/>
  <dc:language>en-US</dc:language>
  <cp:lastModifiedBy>Efalov Pavel</cp:lastModifiedBy>
  <dcterms:modified xsi:type="dcterms:W3CDTF">2014-02-12T15:16:00Z</dcterms:modified>
  <cp:revision>2</cp:revision>
  <dc:subject/>
  <dc:title>СПРАВКА</dc:title>
</cp:coreProperties>
</file>